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0435</wp:posOffset>
            </wp:positionH>
            <wp:positionV relativeFrom="paragraph">
              <wp:posOffset>32385</wp:posOffset>
            </wp:positionV>
            <wp:extent cx="3551555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 d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whv-Geschäftsstel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uptstr. 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2800 Eningen</w:t>
        <w:br/>
        <w:t xml:space="preserve">Fax-Nr. 07121/820 489, E-Mai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nfo@swhv.de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Terminschutz-Antrag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(muss spätestens </w:t>
      </w:r>
      <w:r>
        <w:rPr>
          <w:rFonts w:cs="Tahoma" w:ascii="Tahoma" w:hAnsi="Tahoma"/>
          <w:b/>
          <w:sz w:val="20"/>
          <w:szCs w:val="20"/>
          <w:u w:val="single"/>
        </w:rPr>
        <w:t>12 Wochen</w:t>
      </w:r>
      <w:r>
        <w:rPr>
          <w:rFonts w:cs="Tahoma" w:ascii="Tahoma" w:hAnsi="Tahoma"/>
          <w:sz w:val="20"/>
          <w:szCs w:val="20"/>
        </w:rPr>
        <w:t xml:space="preserve"> vor dem Prüfungstermin bei der swhv-Geschäftsstelle vorliege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16"/>
          <w:szCs w:val="22"/>
        </w:rPr>
        <w:t xml:space="preserve">Wir bitten um Terminschutz für den </w:t>
      </w:r>
      <w:r>
        <w:fldChar w:fldCharType="begin">
          <w:ffData>
            <w:name w:val="T_Datum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6"/>
          <w:szCs w:val="22"/>
        </w:rPr>
      </w:r>
      <w:r>
        <w:rPr>
          <w:sz w:val="16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22"/>
        </w:rPr>
        <w:t>     </w:t>
      </w:r>
      <w:r>
        <w:rPr>
          <w:rFonts w:cs="Tahoma" w:ascii="Tahoma" w:hAnsi="Tahoma"/>
          <w:sz w:val="16"/>
          <w:szCs w:val="22"/>
        </w:rPr>
      </w:r>
      <w:r>
        <w:rPr>
          <w:sz w:val="16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</w:t>
      </w:r>
      <w:r>
        <w:rPr/>
        <w:t>(nur einen Prüfungs-Termin eingeben!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der Veranstalt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oraussichtliche Teilnehmerzahl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sz w:val="16"/>
              </w:rPr>
              <w:t>(mindestens 4 Hunde)</w:t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GP 1, 2, 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AnzIP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Pr. 1-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AnzIP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Fährtenprüfung 1-3 (FPr</w:t>
            </w:r>
            <w:r>
              <w:rPr/>
              <w:t>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nzFP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Unterordnungsprüfung 1-3 (UP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nzUP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Schutzdienstprüfung 1-3 (SP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nzSP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6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Fährtenhundprüfung </w:t>
              <w:br/>
              <w:t>(IFH-1, IFH-2,IFH-3, IGP FH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nzFH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Stöberprüfung (StöPr 1-3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nzStP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Begleithundeprüfung (IBGH 1-3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nzBGH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Begleithundeprüfung/V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nzBHV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Sachkunde </w:t>
            </w:r>
            <w:r>
              <w:rPr>
                <w:rFonts w:cs="Tahoma" w:ascii="Tahoma" w:hAnsi="Tahoma"/>
                <w:sz w:val="16"/>
              </w:rPr>
              <w:t>(bitte entsprechenden Nachweis für den HF bereithalten – ggf. zu bestellen in der swhv Geschäftsstell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nzSK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amte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nzIP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eranstaltung ohne Fährte (Pokalkampf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aben zum Verei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me des Verei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NameVerein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ereins-Kennziff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VereinsN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vi-Adresse des Verei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VereinsADR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efonnummer des Verei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VereinTe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me, Anschrift und Tel.-/Fax-Nr. des Prüfungsleiters </w:t>
            </w:r>
            <w:r>
              <w:rPr>
                <w:rFonts w:cs="Tahoma" w:ascii="Tahoma" w:hAnsi="Tahoma"/>
                <w:sz w:val="16"/>
              </w:rPr>
              <w:t>(wenn möglich, bitte Handy-Nummer angeben!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VereinP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ch erkläre mich einverstanden, dass die Daten des Prüfungsleiters für die sportlichen Zwecke beim swhv/dhv/VDH gespeichert und veröffentlicht werden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VereinPL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UnterschriftPL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ahoma" w:ascii="Tahoma" w:hAnsi="Tahoma"/>
          <w:sz w:val="16"/>
          <w:szCs w:val="16"/>
        </w:rPr>
        <w:t>Ort und Datum</w:t>
        <w:tab/>
        <w:t>Unterschrift Prüfungsleiter oder Name (bei Onlineantrag)</w:t>
      </w:r>
    </w:p>
    <w:sectPr>
      <w:type w:val="continuous"/>
      <w:pgSz w:w="11906" w:h="16838"/>
      <w:pgMar w:left="1418" w:right="1418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wh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3:00Z</dcterms:created>
  <dc:creator>Moni</dc:creator>
  <dc:description/>
  <cp:keywords/>
  <dc:language>en-US</dc:language>
  <cp:lastModifiedBy>Weinmann, Ute</cp:lastModifiedBy>
  <dcterms:modified xsi:type="dcterms:W3CDTF">2024-12-11T13:00:00Z</dcterms:modified>
  <cp:revision>8</cp:revision>
  <dc:subject/>
  <dc:title> </dc:title>
</cp:coreProperties>
</file>