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ge">
                  <wp:posOffset>2693670</wp:posOffset>
                </wp:positionV>
                <wp:extent cx="2076450" cy="42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rklä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3.25pt;mso-wrap-distance-left:0pt;mso-wrap-distance-right:0pt;mso-wrap-distance-top:0pt;mso-wrap-distance-bottom:0pt;margin-top:212.1pt;mso-position-vertical-relative:page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rklär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ge">
                  <wp:posOffset>1793875</wp:posOffset>
                </wp:positionV>
                <wp:extent cx="2076450" cy="42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3.25pt;mso-wrap-distance-left:0pt;mso-wrap-distance-right:0pt;mso-wrap-distance-top:0pt;mso-wrap-distance-bottom:0pt;margin-top:141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7435</wp:posOffset>
                </wp:positionH>
                <wp:positionV relativeFrom="page">
                  <wp:posOffset>3318510</wp:posOffset>
                </wp:positionV>
                <wp:extent cx="1771650" cy="244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Hiermit erkläre ic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25pt;mso-wrap-distance-left:0pt;mso-wrap-distance-right:0pt;mso-wrap-distance-top:0pt;mso-wrap-distance-bottom:0pt;margin-top:261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Hiermit erkläre ich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0610</wp:posOffset>
                </wp:positionH>
                <wp:positionV relativeFrom="page">
                  <wp:posOffset>4036060</wp:posOffset>
                </wp:positionV>
                <wp:extent cx="6022975" cy="450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1) 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 xml:space="preserve">Dass ich die Ausbildungskosten übernehme und dem swhv als Agility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5"/>
                              <w:ind w:firstLine="72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Leistungsrichter zur Verfügung stehen wer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5.5pt;mso-wrap-distance-left:0pt;mso-wrap-distance-right:0pt;mso-wrap-distance-top:0pt;mso-wrap-distance-bottom:0pt;margin-top:317.8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1)  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 xml:space="preserve">Dass ich die Ausbildungskosten übernehme und dem swhv als Agility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5"/>
                        <w:ind w:firstLine="72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>Leistungsrichter zur Verfügung stehen werd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7910</wp:posOffset>
                </wp:positionH>
                <wp:positionV relativeFrom="page">
                  <wp:posOffset>4931410</wp:posOffset>
                </wp:positionV>
                <wp:extent cx="6197600" cy="100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) 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ss ich für körperliche Schäden oder eintretende Vermögensschäden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"/>
                              <w:ind w:left="4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olge der Ausbildung zu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Agil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- Leistungsrichter oder bei der späte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"/>
                              <w:ind w:left="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usübung 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Agil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- Leistungsrichter - Amtes keine Ansprüche gegenü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"/>
                              <w:ind w:left="45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m dhv und / oder dem swhv geltend machen werde, soweit nicht 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"/>
                              <w:ind w:left="44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schulden Dritter vorlieg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8.75pt;mso-wrap-distance-left:0pt;mso-wrap-distance-right:0pt;mso-wrap-distance-top:0pt;mso-wrap-distance-bottom:0pt;margin-top:388.3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)  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ss ich für körperliche Schäden oder eintretende Vermögensschäden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"/>
                        <w:ind w:left="4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olge der Ausbildung zum </w:t>
                      </w: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>Agility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- Leistungsrichter oder bei der späte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"/>
                        <w:ind w:left="44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usübung des </w:t>
                      </w: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>Agility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- Leistungsrichter - Amtes keine Ansprüche gegenü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"/>
                        <w:ind w:left="45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em dhv und / oder dem swhv geltend machen werde, soweit nicht e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"/>
                        <w:ind w:left="44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erschulden Dritter vorlieg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1085</wp:posOffset>
                </wp:positionH>
                <wp:positionV relativeFrom="page">
                  <wp:posOffset>6369685</wp:posOffset>
                </wp:positionV>
                <wp:extent cx="6184900" cy="784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) 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ass ich nach der Zulassung zu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Agil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- Leistungsrichter me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ind w:left="46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wertertätigkeit im swhv ausüben werde und mich generell nicht um d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Übernahme in die Leistungsrichterliste eines VDH - Rassezuchtvereins (RZ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5"/>
                              <w:ind w:left="45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mühen wer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1.75pt;mso-wrap-distance-left:0pt;mso-wrap-distance-right:0pt;mso-wrap-distance-top:0pt;mso-wrap-distance-bottom:0pt;margin-top:501.5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)  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ass ich nach der Zulassung zum </w:t>
                      </w: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>Agility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- Leistungsrichter me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"/>
                        <w:ind w:left="46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wertertätigkeit im swhv ausüben werde und mich generell nicht um d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6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Übernahme in die Leistungsrichterliste eines VDH - Rassezuchtvereins (RZ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5"/>
                        <w:ind w:left="455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mühen werd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8499475</wp:posOffset>
                </wp:positionV>
                <wp:extent cx="2381250" cy="2762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highlight w:val="yellow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 xml:space="preserve">, d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highlight w:val="yellow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1.75pt;mso-wrap-distance-left:0pt;mso-wrap-distance-right:0pt;mso-wrap-distance-top:0pt;mso-wrap-distance-bottom:0pt;margin-top:669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highlight w:val="yellow"/>
                        </w:rPr>
                        <w:t>Ort</w:t>
                      </w: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 xml:space="preserve">, den </w:t>
                      </w:r>
                      <w:r>
                        <w:rPr>
                          <w:rFonts w:cs="Arial" w:ascii="Arial" w:hAnsi="Arial"/>
                          <w:color w:val="000000"/>
                          <w:szCs w:val="22"/>
                          <w:highlight w:val="yellow"/>
                        </w:rPr>
                        <w:t>Dat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ge">
                  <wp:posOffset>8499475</wp:posOffset>
                </wp:positionV>
                <wp:extent cx="1571625" cy="247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>Vorname,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9.5pt;mso-wrap-distance-left:0pt;mso-wrap-distance-right:0pt;mso-wrap-distance-top:0pt;mso-wrap-distance-bottom:0pt;margin-top:669.2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yellow"/>
                        </w:rPr>
                        <w:t>Vorname,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pacing w:val="80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1:00Z</dcterms:created>
  <dc:creator>Uta Reichenbach</dc:creator>
  <dc:description/>
  <cp:keywords/>
  <dc:language>en-US</dc:language>
  <cp:lastModifiedBy>Walz Daniel</cp:lastModifiedBy>
  <cp:lastPrinted>2001-10-26T21:57:00Z</cp:lastPrinted>
  <dcterms:modified xsi:type="dcterms:W3CDTF">2021-08-20T09:41:00Z</dcterms:modified>
  <cp:revision>2</cp:revision>
  <dc:subject/>
  <dc:title>Erklärung</dc:title>
</cp:coreProperties>
</file>